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  <w:t>Aby dziecko lubiło rysować i wykonywać prace ręczne…</w:t>
      </w:r>
    </w:p>
    <w:p>
      <w:pPr>
        <w:pStyle w:val="Normal"/>
        <w:jc w:val="left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znajamiajmy dziecko z różnymi technikami rysowania, malowania i prac ręcznych (np. malowanie farbami, palcami; wyklejanie obrazków plasteliną, kawałeczkami papieru i watą; rysowanie: różnymi kredkami, ołówkiem, pisakami, kredą; wycinanie, rozdzieranie papieru, darcia papieru na kawałki; modelowanie z masy solnej; lepienie z plasteliny, ciastoliny; stemplowanie)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chęcajmy je, by wycinało nożyczkami z czasopism różne interesujące je ilustracje i naklejało je na kartkę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roponujmy, by dziecko samodzielnie wykonywało ilustracje do wysłuchanych książek oraz by rysowało własne przygody z dnia codziennego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dostarczajmy mu różnorodnych materiałów przyrodniczych, takich jak kasztany, żołędzie, jarzębina, oraz plasteliny, wykałaczek i pokazujmy, jak z nich korzystać, aby stworzyć jeża, śmiesznego ludzika lub bałwank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d najwcześniejszych lat zaznajamiajmy je z nazwami kolorów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czmy organizowania działalności plastycznej: wydzielając miejsca na stole czy biurku; pokazujmy prawidłowy sposób trzymania przyborów takich jak kredka, ołówek, pędzel oraz posługiwania się nożyczkami, temperówką, klejem, taśmą klejącą, farbami, ciastoliną itp.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ykonane prace eksponujmy na „wystawce”, na przykład przytwierdzając magnesem na lodówce i przy każdej okazji chwalmy je w obecności domowników i gośc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achęcamy dziecko do obserwacji otoczenia, zwracajmy uwagę na elementy natury, barwy, zmiany w przyrodzi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kazujmy dziecku korzyści z rysowania, malowania i lepienia jako sposobu wyrażania siebie, prezentowania własnych pomysłów, zrobienia komuś prezentu, sposobu na wypełnienie wolnego czasu, dlatego zachęcamy dziecko do rysowania laurek, rysunków w celu ich podarowania innym osobom z różnych okazj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pokazujmy, jak rysować różne wzory i szlaczki, jak kolorować, wypełniać powierzchnię, jak planować rysunek na kartce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zwracajmy uwagę na dokładność i estetykę wykonania prac, zawsze zachęcajmy do ich dokończenia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uczmy wykonywać ćwiczenia relaksacyjne rąk w przerwach pomiędzy ćwiczeniami graficznymi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nigdy nie krytykujmy ani nie wyśmiewajmy jego rysunków, lecz zawsze chwalmy za włożony wysiłek;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 miarę dorastania dziecka pokazujmy mu różne książki, albumy o sztuce; zabierajmy je do galerii, muzeów, aby rozbudzić w nim wrażliwość estetyczną i motywację do poznawania sztuki oraz by potrafiło czerpać satysfakcję z obcowania ze sztuką.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Opracowała: Małgorzata Kowalczyk</w:t>
      </w:r>
    </w:p>
    <w:p>
      <w:pPr>
        <w:pStyle w:val="Normal"/>
        <w:bidi w:val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na podstawie:  Bogdanowicz M., Adryjanek A., Rożyńska M., Uczeń z dysleksją w domu, Gdynia 200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7:53:28Z</dcterms:created>
  <dc:creator/>
  <dc:description/>
  <dc:language>en-US</dc:language>
  <cp:lastModifiedBy/>
  <cp:lastPrinted>1995-11-21T17:41:00Z</cp:lastPrinted>
  <dcterms:modified xsi:type="dcterms:W3CDTF">2020-04-08T15:42:56Z</dcterms:modified>
  <cp:revision>7</cp:revision>
  <dc:subject/>
  <dc:title/>
</cp:coreProperties>
</file>